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Дополнительному соглашению № 2 от «01» сентября 2018 г.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Договору № 10-16/88 от "11" июля 2017 г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  <w:sz w:val="24"/>
          <w:szCs w:val="24"/>
        </w:rPr>
        <w:t>к Договору № 10-16/88 от "11" июля 2017 г,</w:t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Форма согласована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 Агента</w:t>
        <w:tab/>
        <w:tab/>
        <w:tab/>
        <w:tab/>
        <w:tab/>
        <w:tab/>
        <w:t xml:space="preserve">                                 От Принципала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иректор</w:t>
        <w:tab/>
        <w:tab/>
        <w:tab/>
        <w:tab/>
        <w:tab/>
        <w:tab/>
        <w:t xml:space="preserve">        </w:t>
        <w:tab/>
        <w:tab/>
        <w:t xml:space="preserve">       Генеральный директор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/ Егоров С.Е.</w:t>
        <w:tab/>
        <w:tab/>
        <w:tab/>
        <w:t xml:space="preserve">                                 _______________/Киселевич А.В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М.П.</w:t>
        <w:tab/>
        <w:tab/>
        <w:tab/>
        <w:tab/>
        <w:tab/>
        <w:tab/>
        <w:tab/>
        <w:t xml:space="preserve">                                 М.П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рма публичной оферты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before="0" w:after="0"/>
        <w:ind w:left="0" w:right="21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36"/>
        </w:rPr>
        <w:t>начало формы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УБЛИЧНАЯ ОФЕРТА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предоставление услуг связи для целей кабельного вещания (</w:t>
      </w:r>
      <w:r>
        <w:rPr>
          <w:rFonts w:cs="Times New Roman"/>
          <w:b/>
          <w:sz w:val="24"/>
          <w:szCs w:val="24"/>
          <w:lang w:val="en-US"/>
        </w:rPr>
        <w:t>IPTV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. Москва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«__» _______ 201_ г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ООО «ЛайфСтрим», именуемое в дальнейшем Оператор (лицензия от 08.02.2017 № 152179  на оказание телематических услуг связи, лицензия от 22.04.2014 № 151932 на оказание услуг для целей кабельного вещания), в лице Директора ООО "Инновационные технологии" Егорова Сергея Евгеньевича, действующего на основании агентского договора от "11" июля 2017 г, № 10-16/88 и доверенности от от "11" июля 2017 г. № 10-16/90, с одной стороны, и физическое лицо (далее Абонент), с другой стороны, совместно именуемые Стороны, а каждый по отдельности Сторона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еть связи – </w:t>
      </w:r>
      <w:r>
        <w:rPr>
          <w:rFonts w:cs="Times New Roman"/>
          <w:sz w:val="24"/>
          <w:szCs w:val="24"/>
        </w:rPr>
        <w:t>сеть передачи данных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луги</w:t>
      </w:r>
      <w:r>
        <w:rPr>
          <w:rFonts w:cs="Times New Roman"/>
          <w:sz w:val="24"/>
          <w:szCs w:val="24"/>
        </w:rPr>
        <w:t xml:space="preserve"> – услуги связи для целей кабельного вещания, оказываемые по настоящему Договору с использованием Сети связ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бонент</w:t>
      </w:r>
      <w:r>
        <w:rPr>
          <w:rFonts w:cs="Times New Roman"/>
          <w:sz w:val="24"/>
          <w:szCs w:val="24"/>
        </w:rPr>
        <w:t xml:space="preserve"> - физическое лицо, являющееся пользователем Услуг, с которым заключен настоящий Договор с выделением для этого уникального кода идентифик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бонентская линия</w:t>
      </w:r>
      <w:r>
        <w:rPr>
          <w:rFonts w:cs="Times New Roman"/>
          <w:sz w:val="24"/>
          <w:szCs w:val="24"/>
        </w:rPr>
        <w:t>– логическая линия связи, соединяющая средства связи Сети связи для распространения телевизионных и звуковых программ, а также других сообщений связи, через абонентскую распределительную систему с пользовательским (оконечным) оборудова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бонентская распределительная система - </w:t>
      </w:r>
      <w:r>
        <w:rPr>
          <w:rFonts w:cs="Times New Roman"/>
          <w:sz w:val="24"/>
          <w:szCs w:val="24"/>
        </w:rPr>
        <w:t>совокупность физических цепей и технических средств, расположенных в помещении Абонента, через которую пользовательское (оконечное) оборудование подключается к средствам связи Операт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ьзовательское (оконечное) оборудование</w:t>
      </w:r>
      <w:r>
        <w:rPr>
          <w:rFonts w:cs="Times New Roman"/>
          <w:sz w:val="24"/>
          <w:szCs w:val="24"/>
        </w:rPr>
        <w:t xml:space="preserve"> – технические средства, предназначенные для приема, обработки и воспроизведения сигналов телевизионных и звуковых 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оставление Абоненту доступа к сети связи</w:t>
      </w:r>
      <w:r>
        <w:rPr>
          <w:rFonts w:cs="Times New Roman"/>
          <w:sz w:val="24"/>
          <w:szCs w:val="24"/>
        </w:rPr>
        <w:t xml:space="preserve"> -  совокупность действий Оператора, оказывающего услуги связи для целей кабельного вещания, по формированию абонентской линии и подключению с её помощью пользовательского (оконечного) оборудования к Сети связ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цевой счет</w:t>
      </w:r>
      <w:r>
        <w:rPr>
          <w:rFonts w:cs="Times New Roman"/>
          <w:sz w:val="24"/>
          <w:szCs w:val="24"/>
        </w:rPr>
        <w:t xml:space="preserve"> – регистр аналитического учета Оператора, предназначенный для отражения в учете операций по движению денежных средств и потреблению Абонентом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огин</w:t>
      </w:r>
      <w:r>
        <w:rPr>
          <w:rFonts w:cs="Times New Roman"/>
          <w:sz w:val="24"/>
          <w:szCs w:val="24"/>
        </w:rPr>
        <w:t xml:space="preserve"> – уникальный код идентификации Абон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бонентская плата</w:t>
      </w:r>
      <w:r>
        <w:rPr>
          <w:rFonts w:cs="Times New Roman"/>
          <w:sz w:val="24"/>
          <w:szCs w:val="24"/>
        </w:rPr>
        <w:t xml:space="preserve"> – ежемесячная плата, вносимая Абонентом за Услуги,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чный кабинет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en-US"/>
        </w:rPr>
        <w:t>web</w:t>
      </w:r>
      <w:r>
        <w:rPr>
          <w:rFonts w:cs="Times New Roman"/>
          <w:sz w:val="24"/>
          <w:szCs w:val="24"/>
        </w:rPr>
        <w:t xml:space="preserve">-страница, входящая в систему информационно-справочного обслуживания Абонента и содержащая информацию, в том числе, о состоянии Лицевого сче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before="0" w:after="0"/>
        <w:ind w:left="420" w:right="0" w:hanging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четный период</w:t>
      </w:r>
      <w:r>
        <w:rPr>
          <w:rFonts w:cs="Times New Roman"/>
          <w:sz w:val="24"/>
          <w:szCs w:val="24"/>
        </w:rPr>
        <w:t>- 1 (один) календарный месяц, в котором оказываютс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before="0" w:after="0"/>
        <w:ind w:left="0" w:hanging="0"/>
        <w:jc w:val="both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Поддержка Абонентской линии </w:t>
      </w:r>
      <w:r>
        <w:rPr>
          <w:rFonts w:cs="Times New Roman"/>
          <w:sz w:val="24"/>
          <w:szCs w:val="24"/>
        </w:rPr>
        <w:t>– поддержание работоспособности Абонентской линии Оператором.</w:t>
      </w:r>
    </w:p>
    <w:p>
      <w:pPr>
        <w:pStyle w:val="11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b/>
        </w:rPr>
        <w:t xml:space="preserve">Полномочный представитель Оператора </w:t>
      </w:r>
      <w:r>
        <w:rPr/>
        <w:t>–</w:t>
      </w:r>
      <w:r>
        <w:rPr>
          <w:b/>
        </w:rPr>
        <w:t xml:space="preserve"> </w:t>
      </w:r>
      <w:r>
        <w:rPr/>
        <w:t xml:space="preserve">Общество с ограниченной ответственностью "Инновационные технологии" (ООО "Инновационные технологии") действующее на основании агентского договора от </w:t>
      </w:r>
      <w:r>
        <w:rPr>
          <w:color w:val="000000"/>
          <w:lang w:eastAsia="ru-RU"/>
        </w:rPr>
        <w:t>"11" июля 2017 г,</w:t>
      </w:r>
      <w:r>
        <w:rPr/>
        <w:t xml:space="preserve"> № </w:t>
      </w:r>
      <w:r>
        <w:rPr>
          <w:color w:val="000000"/>
          <w:lang w:eastAsia="ru-RU"/>
        </w:rPr>
        <w:t xml:space="preserve">10-16/88 </w:t>
      </w:r>
      <w:r>
        <w:rPr/>
        <w:t xml:space="preserve">и доверенности от </w:t>
      </w:r>
      <w:r>
        <w:rPr>
          <w:color w:val="000000"/>
          <w:lang w:eastAsia="ru-RU"/>
        </w:rPr>
        <w:t>от "11" июля 2017 г. № 10-16/90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акет каналов</w:t>
      </w:r>
      <w:r>
        <w:rPr>
          <w:rFonts w:cs="Times New Roman"/>
          <w:sz w:val="24"/>
          <w:szCs w:val="24"/>
        </w:rPr>
        <w:t xml:space="preserve"> – совокупность телевизионных и звуковых программ, сгруппированных для целей тарификаци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ератор предоставляет Абоненту за абонентскую плату, взимаемую в соответствии с разделом 5 настоящего Договора, нижеприведенные услуги (Услуги) с целью просмотра Абонентом выбранного им Пакета каналов: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уп к Сети связи для целей приема сигнала телевизионных и звуковых программ через абонентскую линию;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в постоянное пользование абонентской линии;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авка сигнала телевизионных и звуковых программ до Пользовательского (оконечного) оборудования Абонента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уги, поименованные в п. 2.1 настоящего Договора, подлежат использованию Абонентом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уги предоставляются через узел связи Оператора, находящийся на территории г. Москвы, дальнейшая доставка осуществляется Абонентам посредством Полномочного представителя Оператора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осуществлении своей деятельности Оператор руководствуется Федеральным законом от 07.07.2003 № 126-ФЗ «О связи», «Правилами оказания услуг связи для целей телевизионного вещания и (или) радиовещания», утвержденными постановлением Правительства РФ от 22.12.2006 № 785, Федеральным законом от 07.02.1992 № 2300-1 «О защите прав потребителей» и другими нормативными правовыми актами, действующими на территории Российской Федерации.</w:t>
      </w:r>
    </w:p>
    <w:p>
      <w:pPr>
        <w:pStyle w:val="Style9ptJustifiedFirstline1cm"/>
        <w:numPr>
          <w:ilvl w:val="1"/>
          <w:numId w:val="1"/>
        </w:numPr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Актуальный перечень телевизионных и звуковых программ, входящих в конкретный Пакет каналов представлен на сайте Полномочного представителя Оператора (https://www.intex-ltd.ru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ператор вправе: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азать Абоненту в доступе к Сети связи с целью просмотра Абонентом выбранного Пакета каналов, в том случае, если принадлежащая Абоненту Абонентская распределительная система не соответствует требованиям, установл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дностороннем порядке изменить количество и/или перечень программ, входящих в конкретный Пакет каналов, не позднее чем за 10 (десять) календарных дней, уведомив Абонента о таком изменении путем размещения соответствующей информации на сайте Полномочного представителя Оператора (https://www.intex-ltd.ru) и в местах работы с абонентами. 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ить тарифы на Услуги при предварительном извещении Абонента не менее чем за 10 (десять) календарных дней извещении абонентов путем размещения соответствующей информации на сайте Полномочного представителя Оператора (https://www.intex-ltd.ru) и в местах работы с абонентами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ь технологические перерывы в соответствии с разделом 4 настоящего Догов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ередать свои права и обязанности по настоящему Договору третьему лицу. Согласие Абонента подтверждается фактическим пользованием Услугами с применением нового Логина. Уведомление о передаче прав по Договору третьему лицу размещается на сайте Полномочного представителя Оператора (https://www.intex-ltd.ru).</w:t>
      </w:r>
    </w:p>
    <w:p>
      <w:pPr>
        <w:pStyle w:val="Style9ptJustifiedFirstline1cm"/>
        <w:numPr>
          <w:ilvl w:val="2"/>
          <w:numId w:val="1"/>
        </w:numPr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Производить массовую рассылку электронных сообщений, связанных с исполнением настоящего Договора, а также акциями, презентациями и маркетинговыми исследованиями, путем направления таких сообщений с электронного адреса Полномочного представителя Оператора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ператор обязан: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казывать Абоненту Услуги в соответствии с законодательными и иными нормативными правовыми актами Российской Федерации, выданной Оператору лицензией и настоящим Договором.</w:t>
      </w:r>
    </w:p>
    <w:p>
      <w:pPr>
        <w:pStyle w:val="Style9ptJustifiedFirstline1cm"/>
        <w:numPr>
          <w:ilvl w:val="2"/>
          <w:numId w:val="1"/>
        </w:numPr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Извещать Абонента путем размещения соответствующей информации на сайте Полномочного представителя Оператора (https://www.intex-ltd.ru) и в местах работы с абонентами об изменении количества и/или перечня телевизионных и звуковых программ, входящих в конкретный Пакет каналов, не менее чем за 10 (десять) календарных дней до введения таких изменений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вещать Абонентов путем размещения соответствующей информации на сайте Полномочного представителя Оператора (https://www.intex-ltd.ru) и в местах работы с абонентами об изменении тарифов на Услуги не менее чем за 10 (десять) календарных дней до введения новых тарифов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ставлять до Пользовательского (оконечного) оборудования телевизионный и звуковой сигнал, соответствующий технологическим параметрам, установленным в договоре между Оператором и вещателем, 24 часа в сутки, за исключением случаев, предусмотренных настоящим Договором. 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рнуть Абоненту неиспользованный остаток денежных средств, уплаченный Абонентом в качестве авансового платежа по настоящему Договору, в случае расторжения настоящего Догов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ньшить Абонентскую плату за Услуги в случае ненадлежащего исполнения своих обязательств по настоящему Договору в порядке, предусмотренном п. 5.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платно обеспечить Абонента информационно-справочным обслуживанием, относящимся к информации о состоянии Лицевого счета Абонента, сведениям о бюро ремонта, сведениям о местах работы с абонентами, информации о тарифах на Услуги, информации о порядке, форме и системе оплаты Услуг, в том числе, посредством обеспечения Абонента доступом к Личному кабинету.</w:t>
        <w:tab/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Обеспечить Абонента доступом к Личному кабинету, в том числе, в случае приостановления действия настоящего Договора в соответствии с п. 8.4 настоящего Договора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Абонент вправе: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ебовать от Оператора соответствующего уменьшения Абонентской платы за Услуги в случае ненадлежащего исполнения Оператором обязательств по настоящему Договору путем подачи письменного заявления (претензии) в порядке, предусмотренном п. 7.2 настоящего Договора. </w:t>
        <w:tab/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ть возврата денежных средств, внесенных им в качестве авансового платежа по настоящему Договору, в случае расторжения настоящего Догов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водить сверку своих платежей по Лицевому счету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платно получать от Оператора информационно-справочное обслуживание, относящееся к информации о состоянии Лицевого счета Абонента, сведениям о бюро ремонта, сведениям о местах работы с абонентами, информации о тарифах на Услуги, информации о порядке, форме и системе оплаты Услуг, в том числе посредством обеспечения Абонента доступом к Личному кабинету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ься доступом в Личный кабинет, в том числе, в случае приостановления действия настоящего Договора в соответствии с п. 8.4 настоящего Догов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сматривать Пакет каналов, выбранный Абонентом, одновременно на 3 (трех) устройствах Пользовательского оконечного оборудования с 1 (одной) учетной записи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Абонент обязан: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осить плату за оказанные Услуги в объеме и в сроки, установленные в разделе 5 настоящего Догов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оссийской Федерации, или Пользовательское (оконечное) оборудование третьих лиц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бщать Оператору в срок, не превышающий 60 (шестьдесят) дней, о прекращении своего права владения помещением, в котором установлено Пользовательское (оконечное) оборудование, а также об изменении фамилии/имени/отчества и места жительств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ть в исправном состоянии Абонентскую распределительную систему и Пользовательское (оконечное) оборудование, находящиеся в помещении Абонент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Услуги исключительно в целях, поименованных в п. 2.2 настоящего Догов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определять условия просмотра несовершеннолетними лицами телевизионных и звуковых программ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обеспечить конфиденциальность информации, связанной с доступом к своему Личному кабинету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ользования Услугами поддерживать положительный баланс своего Лицевого счета.</w:t>
      </w:r>
    </w:p>
    <w:p>
      <w:pPr>
        <w:pStyle w:val="11"/>
        <w:numPr>
          <w:ilvl w:val="2"/>
          <w:numId w:val="1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/>
        <w:t>Не передавать свои права и обязанности по настоящему Договору без предварительного письменного согласия Оператор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ХНОЛОГИЧЕСКИЕ ПЕРЕРЫВЫ И ПРОФИЛАКТИЧЕСКИЕ (РЕГЛАМЕНТНЫЕ) РАБОТЫ, А ТАКЖЕ РАБОТЫ ПО УСТРАНЕНИЮ АВАРИЙ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роведения профилактических (регламентных) работ в Сети связи допускаются технологические перерывы в виде полного или частичного прерывания доставки сигнала телевизионных и звуковых программ не чаще 1 (одного) раза в месяц в рабочие дни не более чем на 8 (восемь) часов с сохранением полной оплаты Услуг в соответствии с разделом5настоящего Договора.</w:t>
      </w:r>
    </w:p>
    <w:p>
      <w:pPr>
        <w:pStyle w:val="11"/>
        <w:numPr>
          <w:ilvl w:val="1"/>
          <w:numId w:val="1"/>
        </w:numPr>
        <w:ind w:left="0" w:right="0" w:hanging="0"/>
        <w:jc w:val="both"/>
        <w:rPr/>
      </w:pPr>
      <w:r>
        <w:rPr/>
        <w:t>Для проведения работ по устранению аварий на Сети связи допускаются перерывы в виде полного или частичного прерывания доставки сигнала телевизионных и звуковых программ до 48 (сорока восьми) часов.</w:t>
      </w:r>
    </w:p>
    <w:p>
      <w:pPr>
        <w:pStyle w:val="11"/>
        <w:numPr>
          <w:ilvl w:val="1"/>
          <w:numId w:val="1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/>
        <w:t>Не являются перерывами в предоставлении Услуг и не подлежат какой-либо компенсации со стороны Оператора случаи, когда перерывы вызваны неполадками Абонентской распределительной системы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ПЛАТА УСЛУГ И ПОРЯДОК РАСЧЕТОВ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онентская плата по настоящему Договору устанавливается Оператором в соответствии с действующими у Оператора на момент заключения настоящего Договора тарифами, опубликованными на сайте Полномочного представителя Оператора (https://www.intex-ltd.ru) и в местах работы с абонентами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абонентскую плату включена плата за услугу Поддержка абонентской линии. В рамках услуги Поддержка абонентской линии Абонент бесплатно получает доступ к федеральному пакету общероссийских обязательных общедоступных телеканалов. Плата за услугу Поддержка абонентской линии взимается ежемесячно. 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риф может быть изменен Оператором в одностороннем порядке с предварительным извещением Абонента не менее чем за 10 (десять) календарных дней путем размещения соответствующей информации на сайте Полномочного представителя Оператора (https://www.intex-ltd.ru) и в местах работы с абонентами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онентская плата подлежит пропорциональному уменьшению в случае ненадлежащего исполнения Оператором обязательств по настоящему Договору. Уменьшение производится пропорционально времени ненадлежащего исполнения Оператором обязательств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а Услуг по настоящему Договору осуществляется путем внесения авансовых платежей в размере не менее суммы месячной абонентской платы на расчетный счет Полномочного представителя Оператора, указанный в разделе 10 настоящего Договора, или иными способами, предусмотренными действующим законодательством, в срок не позднее 1 (первого) числа Расчетного периода.</w:t>
      </w:r>
    </w:p>
    <w:p>
      <w:pPr>
        <w:pStyle w:val="11"/>
        <w:widowControl w:val="false"/>
        <w:numPr>
          <w:ilvl w:val="1"/>
          <w:numId w:val="1"/>
        </w:numPr>
        <w:suppressAutoHyphens w:val="false"/>
        <w:ind w:left="0" w:right="0" w:hanging="0"/>
        <w:jc w:val="both"/>
        <w:rPr/>
      </w:pPr>
      <w:r>
        <w:rPr/>
        <w:t xml:space="preserve">В случае, если предоставление Услуг по настоящему Договору производится не с 1 (первого) числа Расчетного периода, Абонентская плата за Расчетный период, в котором производилось такое предоставление Услуг, взимается пропорционально количеству календарных дней, оставшихся до конца Расчетного периода. </w:t>
      </w:r>
    </w:p>
    <w:p>
      <w:pPr>
        <w:pStyle w:val="11"/>
        <w:widowControl w:val="false"/>
        <w:numPr>
          <w:ilvl w:val="1"/>
          <w:numId w:val="1"/>
        </w:numPr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/>
        <w:t>В случае, если Абонент производит увеличение количества устройств, доступных в 1 (одной) учетной записи для одновременного просмотра Пакета каналов, выбранного Абонентом, оплата производится в порядке п. 5.5. настоящего Договора в соответствии с выбранным тарифом, опубликованном на сайте Полномочного представителя Оператора (https://www.intex-ltd.ru)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ы по настоящему Договору производятся в российских рублях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оплаты Абонент указывает в платежном документе Логин, выделенный Оператором в качестве уникального кода идентификации Абонент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ератор и Абонент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Стороны не несут ответственность за задержки в исполнении или неисполнении обязательств по настоящему Договору, если задержки или неисполнение произошли вследствие обстоятельств непреодолимой силы. К обстоятельствам непреодолимой силы относятся войны, военные действия, мятежи, саботаж, забастовки, пожары, взрывы, наводнения или иные стихийные бедствия, аварии в городских инженерных коммуникация, издание нормативных актов запретительного характера государственными органами Российской Федерации, субъектом Российской Федерации или органами местного самоуправления, а также принятие органами управления многоквартирным домом соответствующих запретительный реш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РЕГУЛИРОВАНИЕ СПОРОВ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споры и разногласия по настоящему Договору разрешаются Сторонами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еисполнении или ненадлежащем исполнении Оператором своих обязательств по настоящему Договору, Абонент в порядке досудебного урегулирования предъявляет Оператору претензию путем направления в адрес Полномочного представителя Оператора письменного заявления (претензии) в течение 6 (шести) месяцев со дня неисполнения или ненадлежащего исполнения Оператором своих обязательств. Срок рассмотрения письменного заявления (претензии) Оператором составляет не более 60 (шестидесяти) календарных дней с даты регистрации соответствующей претензии. О результатах рассмотрения претензии Оператор при помощи Полномочного представителя Оператора уведомляет Абонента любым удобным для Абонента способом: посредством телефонной связи, посредством электронной почты, путем направления письменной информации в адрес Абонента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зногласия, неурегулированные в досудебном порядке, подлежат рассмотрению в суде по месту нахождения ответчика, либо по месту нахождения истца по выбору Стороны, являющейся истцо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АКЦЕПТ, ПРИОСТАНОВЛЕНИЕ, ИЗМЕНЕНИЕ, ПРЕКРАЩЕНИЕ И РАСТОРЖЕНИЕ ДОГОВОРА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й Договор вступает в силу со стороны Оператора с момента его размещения на сайте Полномочного представителя Оператора (https://www.intex-ltd.ru)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говор считается заключенным при подаче Абонентом заявления (бланка-заказа) по форме, указанной на (https://www.intex-ltd.ru)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й Договор может быть расторгнут в любое время по соглашению Сторон при условии оплаты Абонентом оказанных Оператором Услуг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ератор вправе приостановить оказание Услуг по настоящему Договору с соответствующим уведомлением Абонента в случае нарушения Абонентом требований, связанных с оказанием Услуг связи, установленных Федеральным законом от 07.07.2003 № 126-ФЗ «О связи», «Правилами оказания услуг связи для целей телевизионного и (или радиовещания)», утвержденных постановлением Правительства РФ от 22.12.2006 № 785, а также настоящим Договором, до устранения таких нарушений. 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ератор связи вправе расторгнуть настоящий Договор в одностороннем порядке в случае неустранения Абонентом нарушений, указанных в п. 8.4 настоящего Договора, по истечении 6 (шести) месяцев с даты получения Абонентом соответствующего уведомления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йствие настоящего Договора может быть приостановлено по письменному заявлению Абонента, поданному Оператору не менее чем за 3 (три) рабочих дня до желаемой даты приостановления, в случае сдачи в наем (поднаем), аренду (субаренду) помещения, в котором установлено Пользовательское (оконечное) оборудование на срок действия договора найма (поднайма), аренды (субаренды). Возобновление оказания Услуг Абоненту производится на основании письменного заявления Абонента, поданному Оператору не позднее чем за 3 (три) рабочих дня до желаемой даты возобновления оказания Услуг. При этом, Оператор приостанавливает/возобновляет оказание Услуг Абоненту с даты, указанной в заявлении Абонента о приостановлении/возобновлении оказания Услуг. 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рекращении у Абонента права владения или пользования помещением, в котором установлено Пользовательское (оконечное) оборудование, настоящий Договор прекращается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НОМОЧНЫЙ ПРЕДСТАВИТЕЛЬ ОПЕРАТОРА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согласовали, что все вопросы, связанные с исполнением настоящего Договора, касающиеся информационно-справочного обслуживания, проведения расчетов, а также рассмотрения письменных заявлений (претензий) в рамках досудебного урегулирования споров, решаются через Полномочного представителя Оператора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боты по обеспечению Абонента Абонентской распределительной системой и Пользовательским (оконечным) оборудованием выполняются Полномочным представителем Оператора на основании отдельного возмездного соглашения, заключаемого между Абонентом и Полномочным представителем Оператор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1179" w:right="0" w:hanging="117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КВИЗИТЫ ОПЕРАТОРА И ЕГО ПОЛНОМОЧНОГО ПРЕДСТАВИТЕЛЯ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ператор: </w:t>
      </w:r>
      <w:r>
        <w:rPr>
          <w:rFonts w:cs="Times New Roman"/>
          <w:sz w:val="24"/>
          <w:szCs w:val="24"/>
        </w:rPr>
        <w:t>Общество с ограниченной ответственностью «ЛайфСтрим» (ООО «ЛайфСтрим»)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 7710918800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ПП 770901001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 местонахождения: 105062, г. Москва, Лялин переулок, д. 21, стр. 2, квартал 308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очтовый адрес: 105062, г. Москва, Лялин переулок, дом 21с2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0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 xml:space="preserve">Полномочный представитель Оператора: </w:t>
      </w:r>
      <w:r>
        <w:rPr>
          <w:rFonts w:eastAsia="Arial" w:cs="Times New Roman"/>
          <w:sz w:val="24"/>
          <w:szCs w:val="24"/>
        </w:rPr>
        <w:t>Общество с ограниченной ответственностью "Инновационные технологии" (ООО "Инновационные технологии"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  <w:u w:val="single"/>
        </w:rPr>
        <w:t>Реквизиты для оплаты платежей по Договору: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ОО "Инновационные технологии" 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 2310146571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ПП 231001001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адрес: 350033, Краснодарский край, г. Краснодар, ул. Железнодорожная, 31, оф. 31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ктический адрес: 350033, Краснодарский край, г. Краснодар, ул. Железнодорожная, 31, оф. 31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/с 40702810300490000754 в ОАО «Крайинвестбанк»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/с № 30101810500000000516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40349516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д: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ВЭД ____________</w:t>
      </w:r>
    </w:p>
    <w:p>
      <w:pPr>
        <w:pStyle w:val="Normal"/>
        <w:spacing w:before="0" w:after="0"/>
        <w:ind w:left="0" w:right="-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ПО _____________</w:t>
      </w:r>
    </w:p>
    <w:p>
      <w:pPr>
        <w:pStyle w:val="Normal"/>
        <w:spacing w:before="0" w:after="0"/>
        <w:ind w:left="0" w:right="-476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ОГРН 1102310003036</w:t>
      </w:r>
    </w:p>
    <w:tbl>
      <w:tblPr>
        <w:tblW w:w="9979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2"/>
        <w:gridCol w:w="4877"/>
      </w:tblGrid>
      <w:tr>
        <w:trPr>
          <w:trHeight w:val="7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 техническим вопросам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</w:rPr>
              <w:t>Факс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i/>
                <w:sz w:val="24"/>
                <w:szCs w:val="24"/>
              </w:rPr>
              <w:t>-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sz w:val="24"/>
                <w:szCs w:val="24"/>
              </w:rPr>
              <w:t>Сайт полномочного представителя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before="0" w:after="0"/>
        <w:ind w:left="0" w:right="21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pacing w:val="36"/>
        </w:rPr>
        <w:t>конец формы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Цветной список — акцент 1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9ptJustifiedFirstline1cm">
    <w:name w:val="Style 9 pt Justified First line:  1 cm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1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8:30Z</dcterms:created>
  <dc:creator/>
  <dc:description/>
  <dc:language>en-US</dc:language>
  <cp:lastModifiedBy/>
  <cp:revision>0</cp:revision>
  <dc:subject/>
  <dc:title/>
</cp:coreProperties>
</file>